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 o z v á n k a 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na 1. zasadnutie Obecného zastupiteľstva v Rudine, ktoré sa uskutoční 08.03.2012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 18,00 hodine v zasadacej miestnosti obecného úradu.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rogram : </w:t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1. Otvorenie</w:t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2. Schválenie, prípadne zmeny v programe rokovania</w:t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3. Určenie overovateľov zápisnice</w:t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4. Kontrola plnenia uznesení</w:t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5.  návrh VZN  o podmienkach poskytovania dotácií z prostriedkov Obce Rudina </w:t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6. návrh  VZN – Smernica o sťažnostiach a petíciách  doručených Obci Rudina </w:t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7. Územný plán obce  Rudina – rozšírenie území vhodných na individuálnu bytovú výstavbu</w:t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rPr/>
      </w:pPr>
      <w:r>
        <w:rPr>
          <w:sz w:val="24"/>
          <w:szCs w:val="24"/>
        </w:rPr>
        <w:t xml:space="preserve">8. Rôzne : </w:t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-  Mládežnícke centrum  Čadca, žiadosť o finančnú podporu na kresťanský festival </w:t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- Zariadenie pre seniorov a Domov sociálnych služieb Kysucké Nové Mesto – žiadosť o finančný príspevok</w:t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- Oľga Hrošovská  - námietka voči stavebníkovi – zosun snehu na súkromný pozemok</w:t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- Sabina Špirková – Odpustenie správneho poplatku – dodatočná legalizácia stavby – altánok</w:t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- žiadosť spoluvlastníkov pozemkov C KN 437/5, 437/6  k. ú. Rudinka o možnosť bezplatného prevodu na Obec Rudina  - prístupová cesta.</w:t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rPr/>
      </w:pPr>
      <w:r>
        <w:rPr>
          <w:sz w:val="24"/>
          <w:szCs w:val="24"/>
        </w:rPr>
        <w:t>- žiadosť Dušan Maráček  o odkúpenie pozemku  C KN 552/8 , kultúra záhrada  o výmere 130 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 vo vlastníctve Obce Rudina </w:t>
      </w:r>
    </w:p>
    <w:p>
      <w:pPr>
        <w:pStyle w:val="Normal"/>
        <w:tabs>
          <w:tab w:val="clear" w:pos="708"/>
          <w:tab w:val="left" w:pos="2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Ing. Anna Mičianová</w:t>
      </w:r>
    </w:p>
    <w:p>
      <w:pPr>
        <w:pStyle w:val="Normal"/>
        <w:tabs>
          <w:tab w:val="clear" w:pos="708"/>
          <w:tab w:val="left" w:pos="2670" w:leader="none"/>
        </w:tabs>
        <w:spacing w:before="0" w:after="20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starostka obce Rudin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 xml:space="preserve">Tel. 041/4214513             E- mail : </w:t>
    </w:r>
    <w:hyperlink r:id="rId1">
      <w:r>
        <w:rPr>
          <w:rStyle w:val="InternetLink"/>
        </w:rPr>
        <w:t>starosta@rudina.sk</w:t>
      </w:r>
    </w:hyperlink>
    <w:r>
      <w:rPr/>
      <w:t xml:space="preserve">    , 0908 902 738          IČO : 00 314 2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6"/>
      <w:gridCol w:w="7482"/>
    </w:tblGrid>
    <w:tr>
      <w:trPr>
        <w:trHeight w:val="1827" w:hRule="atLeast"/>
      </w:trPr>
      <w:tc>
        <w:tcPr>
          <w:tcW w:w="1806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lang w:val="sk-SK"/>
            </w:rPr>
          </w:pPr>
          <w:r>
            <w:rPr>
              <w:lang w:val="sk-SK" w:eastAsia="en-US"/>
            </w:rPr>
            <w:drawing>
              <wp:inline distT="0" distB="0" distL="0" distR="0">
                <wp:extent cx="1009015" cy="1180465"/>
                <wp:effectExtent l="0" t="0" r="0" b="0"/>
                <wp:docPr id="1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9" r="-33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2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sz w:val="36"/>
              <w:szCs w:val="36"/>
              <w:u w:val="single"/>
            </w:rPr>
          </w:pPr>
          <w:r>
            <w:rPr>
              <w:b/>
              <w:sz w:val="36"/>
              <w:szCs w:val="36"/>
              <w:u w:val="single"/>
            </w:rPr>
            <w:t>O   B   E   C         R   U  D  I  N  A</w:t>
          </w:r>
        </w:p>
        <w:p>
          <w:pPr>
            <w:pStyle w:val="Header"/>
            <w:spacing w:before="0" w:after="200"/>
            <w:jc w:val="center"/>
            <w:rPr>
              <w:lang w:val="sk-SK"/>
            </w:rPr>
          </w:pPr>
          <w:r>
            <w:rPr>
              <w:b/>
              <w:sz w:val="28"/>
              <w:szCs w:val="28"/>
              <w:lang w:val="sk-SK"/>
            </w:rPr>
            <w:t>Rudina č. 442, 023 31 Rudina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arosta@rudina.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6:46:00Z</dcterms:created>
  <dc:creator>Admin</dc:creator>
  <dc:description/>
  <cp:keywords/>
  <dc:language>en-US</dc:language>
  <cp:lastModifiedBy>Starostka</cp:lastModifiedBy>
  <cp:lastPrinted>2012-07-31T16:07:00Z</cp:lastPrinted>
  <dcterms:modified xsi:type="dcterms:W3CDTF">2013-03-06T16:31:00Z</dcterms:modified>
  <cp:revision>4</cp:revision>
  <dc:subject/>
  <dc:title/>
</cp:coreProperties>
</file>